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о уваги власників автотранспорту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рішень виконавчого комітету Южноукраїнської міської ради від 16.03.2011 №94, 10.04.2013 №92, 13.02.2008 №56 оголошується </w:t>
      </w:r>
      <w:r>
        <w:rPr>
          <w:u w:val="single"/>
          <w:lang w:val="uk-UA"/>
        </w:rPr>
        <w:t>конкурс на перевезення пасажирів на міських автобусних маршрутах загального користування</w:t>
      </w:r>
      <w:r>
        <w:rPr>
          <w:lang w:val="uk-UA"/>
        </w:rPr>
        <w:t xml:space="preserve"> у режимі маршрутного таксі у місті Южноукраїнську Миколаївської області, за наступними маршрутам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АВБ «Чайка» - міське кладовище»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МПЗ – Профілакторій»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МПЗ – Міський пляж»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МПЗ – ж/б №14 – АЕС – з/д вокзал» рейс до потягу «Одеса – Помічна»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Конкурс на перевезення пасажирів на автобусних маршрутах проводиться</w:t>
      </w:r>
    </w:p>
    <w:p>
      <w:pPr>
        <w:pStyle w:val="Normal"/>
        <w:jc w:val="both"/>
        <w:rPr/>
      </w:pPr>
      <w:r>
        <w:rPr>
          <w:lang w:val="uk-UA"/>
        </w:rPr>
        <w:t>відповідно до статті 43 Закону України «Про автомобільний транспорт», порядку проведення конкурсу на перевезення пасажирів на автобусних маршрутах загального користування, затвердженого постановою Кабінету Міністрів України від 03.12.2008 №1081, умов конкурсу з перевезення пасажирів на автобусних маршрутах загального користування, організатором перевезень на яких є виконавчий комітет Южноукраїнської міської ради, затверджених рішенням виконавчого комітету від 25.03.2010 №11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етою проведення конкурсів є вибір на конкурсних засадах юридичних або фізичних осіб, які здатні забезпечувати належну якість обслуговування перевезень пасажирів на автобусних маршрутах міського сполучення, дотримання вимог транспортного законодавства України, інших нормативно-правових актів і виконання договірних умов з замовником перевезень.</w:t>
      </w:r>
    </w:p>
    <w:p>
      <w:pPr>
        <w:pStyle w:val="Normal"/>
        <w:jc w:val="both"/>
        <w:rPr/>
      </w:pPr>
      <w:r>
        <w:rPr>
          <w:lang w:val="uk-UA"/>
        </w:rPr>
        <w:tab/>
        <w:t>На автобусному маршруті загального користування можуть бути задіяні автобуси категорії М2 класу А, категорії М3 класу А та І, ІІ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Конкурс відбудеться 22 серпня 2013 року у 14-00</w:t>
      </w:r>
      <w:r>
        <w:rPr>
          <w:lang w:val="uk-UA"/>
        </w:rPr>
        <w:t xml:space="preserve">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м. Южноукраїнськ, вул. Дружби народів,48 у залі засідань виконавчого комітету Южноукраїнської міської ради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Інформацію про об’єкт конкурсу та бланки документів для участі у конкурсі можна отримати в управлінні житлово-комунального господарства та будівництва Южноукраїнської міської ради (</w:t>
      </w:r>
      <w:r>
        <w:rPr>
          <w:rStyle w:val="StrongEmphasis"/>
          <w:b w:val="false"/>
          <w:lang w:val="uk-UA"/>
        </w:rPr>
        <w:t>тел./факс (05136) 2-10-57).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онкурсна пропозиція подається особисто або уповноваженою особою перевізника – претендента у двох закритих конвертах </w:t>
      </w:r>
      <w:r>
        <w:rPr>
          <w:bCs/>
          <w:lang w:val="uk-UA"/>
        </w:rPr>
        <w:t xml:space="preserve">з 8.00 до 17.00 у робочі дні </w:t>
      </w:r>
      <w:r>
        <w:rPr>
          <w:lang w:val="uk-UA"/>
        </w:rPr>
        <w:t xml:space="preserve">до управління житлово-комунального господарства та будівництва Южноукраїнської міської ради за адресою: </w:t>
      </w:r>
      <w:r>
        <w:rPr>
          <w:rStyle w:val="StrongEmphasis"/>
          <w:b w:val="false"/>
          <w:lang w:val="uk-UA"/>
        </w:rPr>
        <w:t>Миколаївська область м. Южноукраїнськ, вул. Дружби народів, 23 кім. 93 а,б.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u w:val="single"/>
        </w:rPr>
        <w:t>Кінцевий строк прийняття документів для участі в конкурсі</w:t>
      </w:r>
      <w:r>
        <w:rPr/>
        <w:t>: 0</w:t>
      </w:r>
      <w:r>
        <w:rPr>
          <w:lang w:val="uk-UA"/>
        </w:rPr>
        <w:t>6</w:t>
      </w:r>
      <w:r>
        <w:rPr/>
        <w:t>.08.2013 до 1</w:t>
      </w:r>
      <w:r>
        <w:rPr>
          <w:lang w:val="uk-UA"/>
        </w:rPr>
        <w:t>7</w:t>
      </w:r>
      <w:r>
        <w:rPr/>
        <w:t>.00 годині</w:t>
      </w:r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Адреса офіційного сайту міста Южноукраїнська, на якому розміщується інформація про конкурсну документацію</w:t>
      </w:r>
      <w:r>
        <w:rPr>
          <w:lang w:val="uk-UA"/>
        </w:rPr>
        <w:t>:</w:t>
      </w:r>
      <w:r>
        <w:rPr>
          <w:rStyle w:val="StrongEmphasis"/>
          <w:b w:val="false"/>
          <w:lang w:val="uk-UA"/>
        </w:rPr>
        <w:t xml:space="preserve"> </w:t>
      </w:r>
      <w:hyperlink r:id="rId2">
        <w:r>
          <w:rPr>
            <w:rStyle w:val="InternetLink"/>
            <w:bCs/>
            <w:lang w:val="uk-UA"/>
          </w:rPr>
          <w:t>www.yu.mk.ua</w:t>
        </w:r>
      </w:hyperlink>
      <w:r>
        <w:rPr>
          <w:bCs/>
          <w:u w:val="single"/>
          <w:lang w:val="uk-UA"/>
        </w:rPr>
        <w:t>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Телефон для довідок з питань проведення конкурсу: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Зворигін Сергій Миколайович – начальник управління житлово - комунального господарства та будівництва Южноукраїнської міської ради, тел./факс (05136) 2-10-57, 2-10-73</w:t>
      </w:r>
    </w:p>
    <w:p>
      <w:pPr>
        <w:pStyle w:val="Normal"/>
        <w:jc w:val="center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конкурсний комітет для визначення перевізників на міськ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втобусних маршрутах загального користування та спеціальних (дачних) маршрутах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тором перевезень на яких є виконавчий комітет Южноукраїнської міської ради</w:t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540"/>
        <w:jc w:val="center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Normal"/>
        <w:ind w:left="3540" w:hanging="3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Конкурсний комітет для визначення перевізників на міських автобусних маршрутах загального користування та спеціальних (дачних) маршрутах, організатором перевезень на яких є виконавчий комітет Южноукраїнської міської ради (далі – конкурсний комітет), є постійний орган, утворений виконавчим комітетом Южноукраїнської міської ради для розгляду конкурсних пропозицій та прийняття рішення про визначення переможця конкур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У своїй діяльності конкурсний комітет керується Конституцією України, законами України «Про місцеве самоврядування в Україні», «Про автомобільний транспорт», «Про дорожній рух»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 3 грудня 2008 № 1081, рішеннями Южноукраїнської міської ради та її виконавчого комітету щодо обслуговування населення пасажирським транспортом та іншими нормативно-правовими актами, що регламентують перевезення пасажирів та багажу автомобільним транспорт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2.Основні завдання і функції конкурсного комітету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 Проведення конкурсів на перевезення пасажирів на міських автобусних маршрутах загального користування та спеціальних (дачних) маршрутах, організатором перевезень на яких є виконавчий комітет Южноукраїнської міської ради (далі - Організатор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2.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підготовки паспортів автобусних маршрутів та матеріалів для подальшого встановлення відносин між Організатором та автомобільним перевізником - переможцем конкурсу, покладається на управління житлово-комунального господарства Южноукраї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3. Розгляд пропозицій перевізників-претендент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4. Визначення переможця конкурсу на перевезення пасажирів на міських автобусних маршрутах загального користування та спеціальних (дачних) маршрутах.</w:t>
      </w:r>
    </w:p>
    <w:p>
      <w:pPr>
        <w:pStyle w:val="Normal"/>
        <w:shd w:fill="FFFFFF" w:val="clear"/>
        <w:ind w:firstLine="456"/>
        <w:jc w:val="both"/>
        <w:rPr/>
      </w:pPr>
      <w:r>
        <w:rPr>
          <w:lang w:val="uk-UA"/>
        </w:rPr>
        <w:tab/>
        <w:t xml:space="preserve">2.5. Рішення конкурсного комітету про </w:t>
      </w:r>
      <w:r>
        <w:rPr>
          <w:color w:val="000000"/>
          <w:lang w:val="uk-UA"/>
        </w:rPr>
        <w:t>визначення переможця конкурсу, а також перевізника-претендента, який за результатами розгляду посів друге місце, оголошується перевізникам-претендентам після проведення конкурсу та у 10-денний строк</w:t>
      </w:r>
      <w:r>
        <w:rPr>
          <w:lang w:val="uk-UA"/>
        </w:rPr>
        <w:t xml:space="preserve"> оформляється протоколом, який підписують голова та секретар конкурсного коміте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6. Рішення конкурсного комітету щодо визначення переможця конкурсу є обов’язковим для укладання з переможцем конкурсу договору згідно з умовами визначеного конкурсу.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 Права та обов’язки членів конкурсного комітет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Члени конкурсного коміте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1 беруть участь в обговоренні, розгляді оцінки за бальною системою та порівнянні конкурсних пропозицій перевізників-претендентів і забезпечують прийняття рішення про визначення переможця конкурс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2 мають право на ознайомлення з усіма матеріалами, що стосуються проведення оцінки за бальною системою пропозицій перевізників-претендентів, а також на відображення своєї окремої думки у протоколі засідання конкурсного комітету на підставі інформації, що підтверджена документально та врахування якої не порушуватиме процедуру проведення конкурс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3 зобов'язані дотримуватися норм законодавства, цього Порядку, об'єктивно та неупереджено розглядати конкурсні пропозиції перевізників-претенде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дання документів для участі у конкурсі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писку або витяг з єдиного державного реєстру юридичних осіб та фізичних осіб – підприємців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отаріально завірену копію ліцензії на право надання послуг з перевезень пасажирів (може подаватися в одному примірнику, якщо перевізник – претендент бере участь у кількох конкурсах, які проводяться на одному засіданні)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ерелік транспортних засобів, які пропонуються до використання на автобусному маршруті, із зазначенням марки, моделі, пасажиромісткості (з відміткою «з місцем водія/ без місця водія»), VIN – коду транспортного засобу, державного номерного знака, року випуску транспортного засобу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опії ліцензійних карток на кожний автобус, який пропонується до використання на автобусному маршруті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окумент, що підтверджує внесення плати за участь у конкурсі, із зазначенням дати проведення конкурсу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опії свідоцтв про реєстрацію транспортних засобів або тимчасових талонів автобусів, що пропонуються до використання на маршруті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опію документа, що підтверджує проведення процедури санації (за умови проведення санації)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ь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анкета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опія штатного розпису, податкового розрахунку сум доходу, нарахованого (сплаченого) на користь платників податку і сум утриманого з них податку за останні повні два квартал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на участь у конкурсі з перевезення пасажи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на міському маршруті загального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вимог Закону України «Про автомобільний транспорт» та оголошення 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(найменування організатор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(назва та номер друкованого вид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претендує на одержання пра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(найменування суб’єкта господарю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ійснювати перевезення пасажирів у межах об’єкта конкурсу №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ПЕРЕЛІК МАРШРУТІ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450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та кінцева зупинки маршруту, основні проміжні зуп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рей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тань від початкової до кінцевої зупинки, кілометр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жим руху згідно з пунктом 10 Порядку проведення конкурсу з перевезення пасажирів на автобусному маршруті загального користуванн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гальні дані</w:t>
      </w:r>
    </w:p>
    <w:p>
      <w:pPr>
        <w:pStyle w:val="Normal"/>
        <w:jc w:val="both"/>
        <w:rPr/>
      </w:pPr>
      <w:r>
        <w:rPr>
          <w:lang w:val="uk-UA"/>
        </w:rPr>
        <w:t>Повне найменування суб’єкта господарювання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орочене найменування суб’єкта господарювання (торгова марка, бренд) 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дентифікаційний код суб’єкта господарювання 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ізвище, ім’я та по батькові керівника суб’єкта господарювання 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 ____________________________ телефакс 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більний телефон ___________________контактна особа 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2. Місцезнаходження суб’єкта господар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їна ______________________________ поштовий індекс 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сть 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йон 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 (село) 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Вулиця 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инок __________________корпус ___________________квартира (офіс) 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3. Банківські реквізи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ахунковий рахунок 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__________________________________________МФО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4. Додаткова інформ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5. Перелік документів, що додаються до зая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зв’язку з участю в конкурсі підтверджую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проможний виконувати вимоги статті 34 Закону України «Про автомобільний транспорт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годен брати участь у конкурсі відповідно до умов конкурсу, визначених організаторо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 об’єктом конкурсу та його основними характеристиками ознайомле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сі дані, викладені у поданих мною документах, відповідають дійсно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 момент проведення конкурсу не визнаний банкрутом, не порушено справу про банкрутство або проводиться процедура санац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перемоги згоден укласти догові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  ____________20___р. _____________           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(підпис заявника)</w:t>
        <w:tab/>
        <w:tab/>
        <w:t>(прізвище, ім’я та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яву прийнято ___   _____________20____р. 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(прізвище, ім’я та по батькові, посада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та підпис особи, яка прийняла докумен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несено за № _________ до журналу обл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832" w:firstLine="708"/>
        <w:jc w:val="both"/>
        <w:rPr>
          <w:i/>
          <w:i/>
          <w:lang w:val="uk-UA"/>
        </w:rPr>
      </w:pPr>
      <w:r>
        <w:rPr>
          <w:i/>
          <w:lang w:val="uk-UA"/>
        </w:rPr>
        <w:t>АНКЕТА</w:t>
      </w:r>
    </w:p>
    <w:p>
      <w:pPr>
        <w:pStyle w:val="Normal"/>
        <w:ind w:left="708"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 заяви про участь у конкурсі, оголошеному </w:t>
      </w:r>
    </w:p>
    <w:p>
      <w:pPr>
        <w:pStyle w:val="Normal"/>
        <w:ind w:left="708"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 міській газеті «Контакт» № 19 (2460) від 12.03.2011, </w:t>
      </w:r>
    </w:p>
    <w:p>
      <w:pPr>
        <w:pStyle w:val="Normal"/>
        <w:ind w:left="708"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у межах об'єкта(-ів) конкурсу N _______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828"/>
        <w:gridCol w:w="818"/>
        <w:gridCol w:w="1338"/>
      </w:tblGrid>
      <w:tr>
        <w:trPr>
          <w:trHeight w:val="108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йменування показника</w:t>
            </w:r>
          </w:p>
          <w:p>
            <w:pPr>
              <w:pStyle w:val="Normal"/>
              <w:jc w:val="both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/>
              </w:rPr>
              <w:t>Непотрібне закреслити або зазначити кількість</w:t>
            </w:r>
          </w:p>
          <w:p>
            <w:pPr>
              <w:pStyle w:val="Normal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  <w:p>
            <w:pPr>
              <w:pStyle w:val="Normal"/>
              <w:jc w:val="both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римітка</w:t>
            </w:r>
          </w:p>
          <w:p>
            <w:pPr>
              <w:pStyle w:val="Normal"/>
              <w:jc w:val="both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явність належним чином обладнаних будів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Контрольно – технічний пункт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ласний за адрес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орендований згідно з договором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__________20__р. укладеним на період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__________20__р. до ____________20__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ипуск автобусів здійснюється через конрольно-технічний пункт підприємства_____________згідно з договором № ____від_____________20___р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кладеним до____________________20___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Зони ТО-1 та ТО-2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ласні за адрес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орендований згідно з договором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____________20__р.укладеним на пері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____________20__р. до _________20__р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ехнічне обслуговування № 1 і 2 здійснюється на підприємстві 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договором № _____від_______20__р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кладеним на період до _____________20__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емонтні майстерні з необхідними цехами та ділянкам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ласні за адрес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0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орендований згідно з договором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___________20__р. укладеним на період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 ___________20__р. до___________20__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ехнічне обслуговування № 1 і 2 здійснюється на підприємстві 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договором № _____від_______20__р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кладеним на період до _____________20__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Мийк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ласні за адрес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орендований згідно з договором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____________20__р.укладеним на пері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____________20__р. до _________20__р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ідтримання належного санітарного стану здійснюється на підприємст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договором №     від _________20__р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кладеним на період до______________20_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ідтримання належного санітарного стану здійснюється без укладання договору на різних мийк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Медичний пункт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ласні за адрес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орендований згідно з договором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____________20__р.укладеним на пері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____________20__р. до _________20__р.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огляд водіїв перед виїздом на лінію здійснюється в медичному пунк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договором №    від __________20_р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кладеним на період до_____________20__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Стоянка, що охороняєтьс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 власній території за адрес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 орендованій території згідно з договором №           від_____________20__р, укладеним на період від__________20__до ______________20__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міжзмінний відстій автобусів здійснюється на підприємст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договором №    від _________20__р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кладеним на період до_____________20__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явність кваліфікованого персонал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Механі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повідно до штатного розпису(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(прізвище, ініціали механіків, номери і дати наказів про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>прийняття на роботу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Згідно з договорами про наймання працівників (________________________________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(номери та дати договорів про наймання працівників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ипуск автобусів на лінію здійснюється механіком (-ами) підприємства 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договором №                       від _______________20__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кладеним на період до ___________________________20__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Медичні праців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повідно до штатного розпису (_________________________________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(номери та дати договорів про наймання працівникі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згідно з договорами про наймання працівників (_________________________________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 xml:space="preserve">(номери та дати договорів про наймання працівників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огляд водіїв перед виїздом на лінію здійснюється лікаре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-ями) ідприємства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гідно з договором №    від_________________________20__р.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кладеним на період до____________________________20__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емонтні робіт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повідно до штатного розпису (_________________________________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(номери та дати договорів про наймання працівників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згідно з договорами про наймання працівників (_________________________________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(номери та дати договорів про наймання працівників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7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ехнічне обслуговування та ремонт автобусів здійснюється ремонтними робітниками підприємства 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договором №    від ________________________20__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ладеним на період до ___________________________20__р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Інженерно-технічний персонал, який має відповідну кваліфікацію та освіту, згідно із штатним розписом або договорами про наймання чоловік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повідальні за безпеку перевезень, техніку безпеки та виконання правил дорожнього рух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повідальні за технічне обслуговування та ремонт автобус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повідальні за експлуатацію транспортних засоб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явність працівників із профільною вищою освітою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ізвище, ім’я та по батькові, який вищий навчальний заклад закінчив, спеціальність, серія, номер диплома, посада на підприємств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ізвище, ім’я та по батькові, який вищий навчальний заклад закінчив, спеціальність, серія, номер диплома, посада на підприємств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явність працівників з середньою спеціальною освітою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ізвище, ім’я та по батькові, який професійно-технічний  навчальний заклад закінчив, спеціальність, серія, номер диплома, посада на підприємств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ізвище, ім’я та по батькові, який професійно-технічний  навчальний заклад закінчив, спеціальність, серія, номер диплома, посада на підприємств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Досвід роботи претенд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до одного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 одного до п’яти рок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 п’яти до десяти рок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онад десять рок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Строк експлуатації автобусів, запропонованих для участі в конкурс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до одного ро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 одного до трьох рок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 трьох до семи рок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 семи до десяти рок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онад десять рок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явність свідоцтва відповідності параметрам комфортності на автобусі, запропоновані для участі в конкурсі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«чотири зіроч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«три зіроч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«дві зіроч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5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явність у перевізника-претендента транспортних засобів, пристосованих для перевезення осіб з обмеженими фізичними можливостям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рухомий склад, пристосований для перевезення осіб з обмеженими фізичними можливостями, що пропонується до використання на об’єкті конкурс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тягом одного року до дати оголошення конкурсу придбано за власні або кредитні кошти або на умовах лізингу (загальна кількість транспортних засобів/ пристосовані для перевезення осіб з обмеженими фізичними можливостями)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марка, державний номер, рік виготовлення, умови придб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марка, державний номер, рік виготовлення, умови придб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явність на даний час автобусів (усього), в тому числі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ласних (загальна кількість/ вік яких не перевищує п’яти рокі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орендованих (загальна кількість/ вік яких не перевищує п’яти рокі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 лізингу (загальна кількість/ вік яких не перевищує п’яти рокі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у позиці (загальна кількість/ вік яких не перевищує п’яти рокі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за іншими правами (загальна кількість/ вік яких не перевищує п’яти рокі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 даний час обслуговую маршрутів/ оборотних рейсі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міськ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иміськ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спеціальні (дачні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Середньомісячний рівень заробітної плати водіїв за шість місяців до дати оголошення конкурсу, гри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 ____________ 20__ року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П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    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(підпис) </w:t>
        <w:tab/>
        <w:t xml:space="preserve">     (прізвище, ім'я, по батькові особи, що заповнила анкету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житлов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ого господарства та будівництва</w:t>
        <w:tab/>
        <w:tab/>
        <w:tab/>
        <w:tab/>
        <w:tab/>
        <w:t>С.М.Звориг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вч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6-3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Refsnobl">
    <w:name w:val="refs nob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.mk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4:00Z</dcterms:created>
  <dc:creator>User</dc:creator>
  <dc:description/>
  <cp:keywords/>
  <dc:language>en-US</dc:language>
  <cp:lastModifiedBy>User</cp:lastModifiedBy>
  <cp:lastPrinted>2013-05-07T12:00:00Z</cp:lastPrinted>
  <dcterms:modified xsi:type="dcterms:W3CDTF">2013-07-15T13:54:00Z</dcterms:modified>
  <cp:revision>2</cp:revision>
  <dc:subject/>
  <dc:title> </dc:title>
</cp:coreProperties>
</file>